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284" w:firstLine="709"/>
        <w:jc w:val="right"/>
        <w:rPr>
          <w:sz w:val="24"/>
          <w:szCs w:val="24"/>
        </w:rPr>
      </w:pPr>
      <w:r>
        <w:rPr>
          <w:sz w:val="24"/>
          <w:szCs w:val="24"/>
        </w:rPr>
        <w:t>5-131-2110/2025</w:t>
      </w:r>
    </w:p>
    <w:p>
      <w:pPr>
        <w:pStyle w:val="Heading"/>
        <w:ind w:left="-426" w:right="-284" w:firstLine="709"/>
        <w:jc w:val="right"/>
        <w:rPr>
          <w:sz w:val="24"/>
          <w:szCs w:val="24"/>
        </w:rPr>
      </w:pPr>
      <w:r>
        <w:rPr>
          <w:sz w:val="24"/>
          <w:szCs w:val="24"/>
        </w:rPr>
        <w:t>8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50-01-2025-00321-83</w:t>
      </w:r>
    </w:p>
    <w:p>
      <w:pPr>
        <w:pStyle w:val="Heading"/>
        <w:ind w:left="-426" w:right="-284" w:firstLine="709"/>
        <w:rPr/>
      </w:pPr>
      <w:r>
        <w:rPr>
          <w:sz w:val="24"/>
          <w:szCs w:val="24"/>
        </w:rPr>
        <w:t xml:space="preserve">П О С Т А Н О В Л Е Н И Е </w:t>
      </w:r>
    </w:p>
    <w:p>
      <w:pPr>
        <w:pStyle w:val="Heading"/>
        <w:ind w:left="-426" w:right="-284" w:firstLine="709"/>
        <w:rPr/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426" w:right="-284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3 января 2025 года                                                                                         г. Нижневартовск</w:t>
      </w:r>
    </w:p>
    <w:p>
      <w:pPr>
        <w:pStyle w:val="Normal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</w:t>
      </w:r>
      <w:r>
        <w:rPr>
          <w:spacing w:val="-10"/>
          <w:sz w:val="24"/>
          <w:szCs w:val="24"/>
        </w:rPr>
        <w:t>материал об административном правонарушении в отношении:</w:t>
      </w:r>
    </w:p>
    <w:p>
      <w:pPr>
        <w:pStyle w:val="Normal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ика Владислава Сергеевича, ……. года рождения, уроженца …….проживающего по адресу………. паспорт …….  года,</w:t>
      </w:r>
    </w:p>
    <w:p>
      <w:pPr>
        <w:pStyle w:val="TextBodyIndent"/>
        <w:ind w:left="-426"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-426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>Каленик В.С. 22.01.2025 года в 14 час 40 мин на ул. Чапаева д. 93  г. Нижневартовск, управлял автомобилем «Форд Фокус» г/н ……, не имея права управления транспортными средствами, при этом находясь в  состоянии алкогольного опьянения, с признаками опьянения: запах алкоголя изо рта,   нарушение речи в нарушение п. 2.7 и п. 2.1.1 Правил дорожного движения.</w:t>
      </w:r>
    </w:p>
    <w:p>
      <w:pPr>
        <w:pStyle w:val="TextBodyIndent"/>
        <w:tabs>
          <w:tab w:val="clear" w:pos="720"/>
          <w:tab w:val="left" w:pos="4820" w:leader="none"/>
        </w:tabs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дела Каленик В.С. свою вину в совершении административного правонарушения признал. 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исследовал материалы дела: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>- протокол об административном правонарушении 86 ХМ 648521 от 22.01.2025 года</w:t>
      </w:r>
      <w:r>
        <w:rPr>
          <w:color w:val="1F4E79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отстранении от управления транспортным средством 86 СЛ 029216 от 22.01.2025 года, согласно которому Каленик В.С.  был  отстранен от  управления транспортным средством с признаками опьянения – запах алкоголя из полости рта, нарушение речи,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>-  акт  86 ГП  071015 освидетельствования на состояние алкогольного опьянения от 22.01.2025 года, согласно которого у Каленик В.С. установлено состояние опьянения с результатами 1,535 мг/л. С показаниями  Каленик В.С. был согласен, о чем собственноручно указал в акте. Освидетельствование проводилась прибором Алкометр «Юпитер» заводской  номер 014785, дата последней поверки 08.11.2024 года;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>-   рапорт ИДПС ОР ДПС ГАИ УМВД России по г. Нижневартовску от 22.01.2025 года;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у ОГИБДД УМВД по г. Нижневартовску, согласно которой действие водительского удостоверение Каленика В.С. прекращено. 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совершения Калеником В.С. административного правонарушения и его виновность подтверждены совокупностью доказательств, допустимость и достоверность которых сомнений не вызывают.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 xml:space="preserve">На момент совершения правонарушения  является лицом, не имеющим права управления транспортным средством, так как действие водительского удостоверения прекращено 23.09.2021 года. 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Каленик В.С. в совершении административного правонарушения, предусмотренного ч. 3 ст. 12.8 Кодекса РФ об административных правонарушениях, то есть за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ст. 25.7 КРФобАП в случаях, предусмотренных главой 27 и статьей 28.1.1 настоящего Кодекса, обязательно присутствие понятых или применение видеозаписи. Понятой удостоверяет в протоколе своей подписью факт совершения в его присутствии процессуальных действий, их содержание и результаты.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п.6 ст. 25.7 КРФоб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териалах дела представлена видеозапись, которая является допустимым, достоверным доказательством, 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правонарушения, личность правонарушителя, который склонен к совершению правонарушений, связанных с управлением транспортными средствами в состоянии опьянения, отсутствие смягчающих и  отягчающих административную ответственность обстоятельств, предусмотренных ст.ст. 4.2., 4.3. Кодекса РФ об административных правонарушениях и приходит к выводу о назначении административного наказания в виде административного ареста.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suppressAutoHyphens w:val="true"/>
        <w:ind w:left="-426"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426"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uppressAutoHyphens w:val="true"/>
        <w:ind w:left="-426"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>Каленика Владислава Сергеевича признать виновным в совершении правонарушения, предусмотренного ч. 3 ст. 12.8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left="-426" w:right="-284" w:firstLine="709"/>
        <w:jc w:val="both"/>
        <w:rPr/>
      </w:pPr>
      <w:r>
        <w:rPr>
          <w:sz w:val="24"/>
          <w:szCs w:val="24"/>
        </w:rPr>
        <w:t>Срок отбывания наказания Каленику Владиславу Сергеевичу исчислять с момента задержания  с 15 час 22 мин 22.01.2025 года.</w:t>
      </w:r>
    </w:p>
    <w:p>
      <w:pPr>
        <w:pStyle w:val="Normal"/>
        <w:widowControl w:val="false"/>
        <w:shd w:fill="FFFFFF" w:val="clear"/>
        <w:autoSpaceDE w:val="fals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Каленику Владиславу Сергеевичу исчислять с момента его поступления в специальный приемник  УМВД России по г.Нижневартовску. 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течение 10 дней  в Нижневартовский городской суд ХМАО-Югры через мирового судью, вынесшего постановление.</w:t>
      </w:r>
    </w:p>
    <w:p>
      <w:pPr>
        <w:pStyle w:val="Normal"/>
        <w:ind w:left="-426" w:right="-284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ind w:left="-426" w:right="-284" w:firstLine="709"/>
        <w:jc w:val="both"/>
        <w:rPr/>
      </w:pPr>
      <w:r>
        <w:rPr>
          <w:rStyle w:val="Emphasis"/>
          <w:i w:val="false"/>
          <w:sz w:val="24"/>
          <w:szCs w:val="24"/>
        </w:rPr>
        <w:t>Мировой судья                                                                                             О.С. Полякова</w:t>
      </w:r>
    </w:p>
    <w:p>
      <w:pPr>
        <w:pStyle w:val="Normal"/>
        <w:ind w:left="-426" w:right="-284" w:firstLine="709"/>
        <w:jc w:val="both"/>
        <w:rPr/>
      </w:pPr>
      <w:r>
        <w:rPr>
          <w:rStyle w:val="Emphasis"/>
          <w:i w:val="false"/>
          <w:sz w:val="24"/>
          <w:szCs w:val="24"/>
        </w:rPr>
        <w:t xml:space="preserve">  </w:t>
      </w:r>
      <w:r>
        <w:rPr>
          <w:rStyle w:val="Emphasis"/>
          <w:i w:val="false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276" w:right="849" w:gutter="0" w:header="0" w:top="284" w:footer="166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